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t xml:space="preserve">Tradicionalmente, cuando estamos próximos al día de nuestra ordenación diaconal y también para el día de nuestra ordenación sacerdotal, escogemos una breve frase bíblica que puede interpretar nuestro sentimiento, nuestra gratitud o incluso el misterio de lo que estamos viviendo. Yo escogí una frase del Evangelio de San Juan que dice: “Ustedes tendrán una alegría que nadie les podrá quitar” (Jn 16,22b). </w:t>
      </w:r>
    </w:p>
    <w:p>
      <w:pPr>
        <w:pStyle w:val="Sinespaciado"/>
        <w:jc w:val="both"/>
        <w:rPr/>
      </w:pPr>
      <w:r>
        <w:rPr/>
      </w:r>
    </w:p>
    <w:p>
      <w:pPr>
        <w:pStyle w:val="Sinespaciado"/>
        <w:jc w:val="both"/>
        <w:rPr/>
      </w:pPr>
      <w:r>
        <w:rPr/>
        <w:t>Recuerdo haber compartido esta elección con algunos hermanos seminaristas y algunos sacerdotes. Todos me decían que era una frase muy bella y significativa. Pero, para sorpresa mía, fue al interior de mi familia donde encontré el primer reparo. Alguien me hizo notar, con cariño y simpatía, que la frase podría sonar un poco arrogante… o sea USTEDES tendrán una alegría que nadie les podrá quitar… Y a nosotros qué?... La objeción en un primer momento me pareció tan razonable que casi me arrepiento de la elección. No obstante al poco rato no me pareció tan válida y volví a querer mi frase, además las invitaciones ya estaban hechas y todas ellas la llevaban estampada.</w:t>
      </w:r>
    </w:p>
    <w:p>
      <w:pPr>
        <w:pStyle w:val="Sinespaciado"/>
        <w:jc w:val="both"/>
        <w:rPr/>
      </w:pPr>
      <w:r>
        <w:rPr/>
      </w:r>
    </w:p>
    <w:p>
      <w:pPr>
        <w:pStyle w:val="Sinespaciado"/>
        <w:jc w:val="both"/>
        <w:rPr/>
      </w:pPr>
      <w:r>
        <w:rPr/>
        <w:t xml:space="preserve">Ahora bien, la razón por la que no me pareció válida la objeción es porque cuando Jesús pronuncia esta frase lo hace para animar a sus amigos, a los que estaban tristes por su partida, y en ellos estamos representados todos los que queremos a Jesús. </w:t>
      </w:r>
    </w:p>
    <w:p>
      <w:pPr>
        <w:pStyle w:val="Sinespaciado"/>
        <w:jc w:val="both"/>
        <w:rPr/>
      </w:pPr>
      <w:r>
        <w:rPr/>
      </w:r>
    </w:p>
    <w:p>
      <w:pPr>
        <w:pStyle w:val="Sinespaciado"/>
        <w:jc w:val="both"/>
        <w:rPr/>
      </w:pPr>
      <w:r>
        <w:rPr/>
        <w:t xml:space="preserve">En efecto, sabiendo Jesús que la hora de su muerte estaba próxima, comienza a despedirse de sus discípulos diciéndoles que dentro de poco ya no le verán, porque tenía que volver a aquel que lo había enviado, pero que dentro de otro poco le volverán a ver. </w:t>
      </w:r>
    </w:p>
    <w:p>
      <w:pPr>
        <w:pStyle w:val="Sinespaciado"/>
        <w:jc w:val="both"/>
        <w:rPr/>
      </w:pPr>
      <w:r>
        <w:rPr/>
      </w:r>
    </w:p>
    <w:p>
      <w:pPr>
        <w:pStyle w:val="Sinespaciado"/>
        <w:jc w:val="both"/>
        <w:rPr/>
      </w:pPr>
      <w:r>
        <w:rPr/>
        <w:t xml:space="preserve">Jesús que conocía bien a sus discípulos, sus amigos, notó de inmediato cómo éste anuncio llenó de tristeza sus corazones. Y para levantarles el ánimo les dijo que les convenía que Él se fuera, porque si no se iba no vendría el Espíritu Santo que les haría comprender todas las cosas. </w:t>
      </w:r>
    </w:p>
    <w:p>
      <w:pPr>
        <w:pStyle w:val="Sinespaciado"/>
        <w:jc w:val="both"/>
        <w:rPr/>
      </w:pPr>
      <w:r>
        <w:rPr/>
      </w:r>
    </w:p>
    <w:p>
      <w:pPr>
        <w:pStyle w:val="Sinespaciado"/>
        <w:jc w:val="both"/>
        <w:rPr/>
      </w:pPr>
      <w:r>
        <w:rPr/>
        <w:t>Pero esto no bastó para animar a los discípulos que se preguntaban ¿Qué es eso que nos dice “Dentro de poco ya no me verán y dentro de otro poco me volverán a ver”? Y decían: ¿Qué es ese poco? Entonces Jesús es más claro aún y les dice “Ciertamente están tristes, pero los veré de nuevo, y se alegrará vuestro corazón, y ustedes tendrán una alegría que nadie les podrá quitar”…. Después añade: “Y, aquel día, no me harán más preguntas”.</w:t>
      </w:r>
    </w:p>
    <w:p>
      <w:pPr>
        <w:pStyle w:val="Sinespaciado"/>
        <w:jc w:val="both"/>
        <w:rPr/>
      </w:pPr>
      <w:r>
        <w:rPr/>
      </w:r>
    </w:p>
    <w:p>
      <w:pPr>
        <w:pStyle w:val="Sinespaciado"/>
        <w:jc w:val="both"/>
        <w:rPr/>
      </w:pPr>
      <w:r>
        <w:rPr/>
        <w:t xml:space="preserve">El día que escogí esta frase estaba participando de una Misa que se celebró al día siguiente de la muerte del padre Jorge Falch, un sacerdote anciano, un santo hombre de Dios, que por muchos años fue formador de nuestro seminario. Todos estábamos tristes, nos sentíamos como desamparados, una persona muy grande, un verdadero padre nos había dejado y ya no le volveríamos a ver. </w:t>
      </w:r>
    </w:p>
    <w:p>
      <w:pPr>
        <w:pStyle w:val="Sinespaciado"/>
        <w:jc w:val="both"/>
        <w:rPr/>
      </w:pPr>
      <w:r>
        <w:rPr/>
      </w:r>
    </w:p>
    <w:p>
      <w:pPr>
        <w:pStyle w:val="Sinespaciado"/>
        <w:jc w:val="both"/>
        <w:rPr/>
      </w:pPr>
      <w:r>
        <w:rPr/>
        <w:t>Además esos días yo estaba especialmente preguntón… y me preguntaba y le preguntaba muchas cosas al Señor, entre ellas le preguntaba por mi vida y por mi vocación (¿Y por qué yo? ¿Por qué a mí? Y todas esas típicas preguntas que el Señor ya debe estar medio aburrido de responderlas)… Y entonces fue cuando escuché estas palabras del Evangelio: “Ahora están tristes, pero los veré de nuevo… y ustedes tendrán una alegría que nadie les podrá quitar…. Y aquel día no me harán más preguntas”. Efectivamente, fue uno de esos días en que sientes que el Señor te habla sólo a ti, en singular, y que es más claro que el agua, muchísimo más.</w:t>
      </w:r>
    </w:p>
    <w:p>
      <w:pPr>
        <w:pStyle w:val="Sinespaciado"/>
        <w:jc w:val="both"/>
        <w:rPr/>
      </w:pPr>
      <w:r>
        <w:rPr/>
      </w:r>
    </w:p>
    <w:p>
      <w:pPr>
        <w:pStyle w:val="Sinespaciado"/>
        <w:jc w:val="both"/>
        <w:rPr/>
      </w:pPr>
      <w:r>
        <w:rPr/>
        <w:t>Ahora bien, he pensado mucho en esa alegría que nadie nos puede quitar, y he concluido que aunque Jesús hace la promesa pensando en un futuro, esa promesa se puede adelantar legítimamente a nuestras vidas, no en su plenitud, pero sí en germen.</w:t>
      </w:r>
    </w:p>
    <w:p>
      <w:pPr>
        <w:pStyle w:val="Sinespaciado"/>
        <w:jc w:val="both"/>
        <w:rPr/>
      </w:pPr>
      <w:r>
        <w:rPr/>
      </w:r>
    </w:p>
    <w:p>
      <w:pPr>
        <w:pStyle w:val="Sinespaciado"/>
        <w:jc w:val="both"/>
        <w:rPr/>
      </w:pPr>
      <w:r>
        <w:rPr/>
        <w:t>A modo de testimonio, puedo decir simplemente que para mí la alegría que nadie me puede quitar es la irrupción de Jesucristo en mi vida. Es haber conocido a Jesucristo como  un verdadero amigo y como un hermano, que en un momento determinado de la historia se encarnó, sufrió y murió por mí. Saber que este amigo es Dios, que comparte la gloria del Padre y que todo me lo quiere dar. Así, la alegría que nadie me puede quitar es que Dios existe, y que me ama, que perdona mis pecados, y que puede hacer nuevas todas las cosas. Y por tanto la alegría más grande, y que nadie me puede quitar es saber que en esta vida nunca estaré solo, es saber que lo puedo perder todo, los bienes más queridos, las personas más queridas, puedo perder el prestigio, la buena fama, y hasta puedo ser despreciado, pero el Señor nunca dejará de estar conmigo. La alegría que nadie me puede quitar es que después de esta vida, me esperan Jesucristo, la virgen María, los santos, los ángeles, mis familiares y mis amigos.</w:t>
      </w:r>
    </w:p>
    <w:p>
      <w:pPr>
        <w:pStyle w:val="Sinespaciado"/>
        <w:jc w:val="both"/>
        <w:rPr/>
      </w:pPr>
      <w:r>
        <w:rPr/>
      </w:r>
    </w:p>
    <w:p>
      <w:pPr>
        <w:pStyle w:val="Sinespaciado"/>
        <w:jc w:val="both"/>
        <w:rPr/>
      </w:pPr>
      <w:r>
        <w:rPr/>
        <w:t xml:space="preserve">La alegría que nadie me puede quitar es saber Señor que tú eres más grande y valioso que cualquier hombre y mujer, que cualquier doctrina, que cualquier otro amor, que cualquier otra ideología, eres más grande que cualquier cosa de éste mundo y del universo entero, y tú que eres lo más grande nos dijiste “Yo estaré siempre con ustedes hasta el fin del mundo”… esa alegría nadie me la puede quitar. </w:t>
      </w:r>
    </w:p>
    <w:p>
      <w:pPr>
        <w:pStyle w:val="Sinespaciado"/>
        <w:jc w:val="both"/>
        <w:rPr/>
      </w:pPr>
      <w:r>
        <w:rPr/>
      </w:r>
    </w:p>
    <w:p>
      <w:pPr>
        <w:pStyle w:val="Sinespaciado"/>
        <w:jc w:val="both"/>
        <w:rPr/>
      </w:pPr>
      <w:r>
        <w:rPr/>
        <w:t>Muy queridos amigos aquí presentes, todas la personas que consagran sus vidas a Jesucristo, y en especial pienso en mis hermanos seminaristas que tienen el deseo de hacerlo pronto, en realidad junto con consagrar la vida, deseamos consagrar también nuestra alegría, es decir nos aferramos fuertes a que es la causa de toda alegría, a la fuente misma de la felicidad, con el Señor queremos estar siempre juntos, como un anticipo del cielo, donde todos viviremos sólo para Él.</w:t>
      </w:r>
    </w:p>
    <w:p>
      <w:pPr>
        <w:pStyle w:val="Sinespaciado"/>
        <w:jc w:val="both"/>
        <w:rPr/>
      </w:pPr>
      <w:r>
        <w:rPr/>
      </w:r>
    </w:p>
    <w:p>
      <w:pPr>
        <w:pStyle w:val="Sinespaciado"/>
        <w:jc w:val="both"/>
        <w:rPr/>
      </w:pPr>
      <w:r>
        <w:rPr/>
        <w:t>Sin duda nuestra vida no estará exenta de dudas, de vacilaciones y de algunas tristezas, pero sabemos que la alegría de ser amigos de Dios lo supera todo. Hacemos ante todo caso de las palabras del apóstol Pablo que nos exhortó “estén siempre alegres en el Señor, os lo repito estén alegres” (fil 4,4).</w:t>
      </w:r>
    </w:p>
    <w:p>
      <w:pPr>
        <w:pStyle w:val="Sinespaciado"/>
        <w:jc w:val="both"/>
        <w:rPr/>
      </w:pPr>
      <w:r>
        <w:rPr/>
      </w:r>
    </w:p>
    <w:p>
      <w:pPr>
        <w:pStyle w:val="Sinespaciado"/>
        <w:jc w:val="both"/>
        <w:rPr/>
      </w:pPr>
      <w:r>
        <w:rPr/>
        <w:t>Para terminar resumo y concluyo diciendo que mi gozo es la del hombre que descubrió un tesoro escondido en un campo, y que por la alegría que le dio, va a vender todo lo que tiene y compra aquel campo. Desde esta perspectiva, la renuncia a todo lo demás, no tiene nada de extraordinario, es lógica. A esa alegría me he consagrado hoy.</w:t>
      </w:r>
    </w:p>
    <w:p>
      <w:pPr>
        <w:pStyle w:val="Sinespaciado"/>
        <w:jc w:val="both"/>
        <w:rPr/>
      </w:pPr>
      <w:r>
        <w:rPr/>
      </w:r>
    </w:p>
    <w:p>
      <w:pPr>
        <w:pStyle w:val="Sinespaciado"/>
        <w:jc w:val="both"/>
        <w:rPr/>
      </w:pPr>
      <w:r>
        <w:rPr/>
        <w:t>¡Gracias Señor!</w:t>
      </w:r>
    </w:p>
    <w:p>
      <w:pPr>
        <w:pStyle w:val="Sinespaciado"/>
        <w:jc w:val="both"/>
        <w:rPr/>
      </w:pPr>
      <w:r>
        <w:rPr/>
      </w:r>
    </w:p>
    <w:p>
      <w:pPr>
        <w:pStyle w:val="Sinespaciado"/>
        <w:jc w:val="both"/>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8:00Z</dcterms:created>
  <dc:creator>Eduardo</dc:creator>
  <dc:description/>
  <cp:keywords/>
  <dc:language>en-US</dc:language>
  <cp:lastModifiedBy>jonattan luis muñoz cornejo</cp:lastModifiedBy>
  <dcterms:modified xsi:type="dcterms:W3CDTF">2011-09-09T14:37:00Z</dcterms:modified>
  <cp:revision>3</cp:revision>
  <dc:subject/>
  <dc:title/>
</cp:coreProperties>
</file>